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「やまぎん創業相談デスク」ご相談シート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rFonts w:cs="ＭＳ Ｐゴシック" w:ascii="ＭＳ Ｐゴシック" w:hAnsi="ＭＳ Ｐゴシック"/>
          <w:sz w:val="20"/>
        </w:rPr>
        <w:t>□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・メールからお問い合わせの場合は、本シートを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24130</wp:posOffset>
                </wp:positionV>
                <wp:extent cx="24091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《やまぎん創業相談デスク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TEL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23-634-7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FAX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23-641-2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95pt;mso-wrap-distance-left:9.05pt;mso-wrap-distance-right:9.05pt;mso-wrap-distance-top:0pt;mso-wrap-distance-bottom:0pt;margin-top:1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《やまぎん創業相談デスク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TEL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23-634-702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FAX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23-641-227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rFonts w:cs="ＭＳ Ｐゴシック" w:ascii="ＭＳ Ｐゴシック" w:hAnsi="ＭＳ Ｐゴシック"/>
          <w:sz w:val="20"/>
        </w:rPr>
        <w:t>□</w:t>
      </w:r>
      <w:r>
        <w:rPr>
          <w:sz w:val="20"/>
        </w:rPr>
        <w:t>　折返し、やまぎん創業相談デスクのスタッフからお電話を差しあげます。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440"/>
        <w:gridCol w:w="3960"/>
      </w:tblGrid>
      <w:tr>
        <w:trPr>
          <w:trHeight w:val="541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貴社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　属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職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相談者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住所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　　　　　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　　　　　－</w:t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携帯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ご相談者様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　　　　　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@</w:t>
            </w:r>
          </w:p>
        </w:tc>
      </w:tr>
      <w:tr>
        <w:trPr>
          <w:trHeight w:val="125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相談項目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資金調達　　　　　　　　□　事業計画の作成・支援　　□　経営管理（財務・人事労務等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補助金に関する情報　□　技術的課題への支援　　　□　ビジネスマッチング（販路拡大・仕入情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その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（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0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相談内容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629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512.95pt,15.8pt" ID="Line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銀行使用欄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8pt;mso-position-vertical-relative:text;margin-left:21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銀行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0"/>
      </w:tblGrid>
      <w:tr>
        <w:trPr>
          <w:trHeight w:val="21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補足説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175</wp:posOffset>
            </wp:positionV>
            <wp:extent cx="1371600" cy="137160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　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受付日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受付日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）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0215</wp:posOffset>
                </wp:positionV>
                <wp:extent cx="457200" cy="3175"/>
                <wp:effectExtent l="635" t="38100" r="0" b="3556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5pt" to="152.95pt,35.65pt" ID="Line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創業相談デスク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受付店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17805</wp:posOffset>
                </wp:positionV>
                <wp:extent cx="580390" cy="237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印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15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46405</wp:posOffset>
                </wp:positionV>
                <wp:extent cx="5803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17805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15pt;mso-position-vertical-relative:text;margin-left:62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17805</wp:posOffset>
                </wp:positionV>
                <wp:extent cx="5803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印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15pt;mso-position-vertical-relative:text;margin-left:161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17805</wp:posOffset>
                </wp:positionV>
                <wp:extent cx="580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15pt;mso-position-vertical-relative:text;margin-left:206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46405</wp:posOffset>
                </wp:positionV>
                <wp:extent cx="580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46405</wp:posOffset>
                </wp:positionV>
                <wp:extent cx="580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446405</wp:posOffset>
                </wp:positionV>
                <wp:extent cx="5803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</w:t>
      </w:r>
    </w:p>
    <w:sectPr>
      <w:type w:val="nextPage"/>
      <w:pgSz w:w="11906" w:h="16838"/>
      <w:pgMar w:left="900" w:right="5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978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yamagatabank</dc:creator>
  <dc:description/>
  <cp:keywords/>
  <dc:language>en-US</dc:language>
  <cp:lastModifiedBy>遠藤 あかね</cp:lastModifiedBy>
  <cp:lastPrinted>2016-06-21T14:33:00Z</cp:lastPrinted>
  <dcterms:modified xsi:type="dcterms:W3CDTF">2018-05-08T06:37:00Z</dcterms:modified>
  <cp:revision>3</cp:revision>
  <dc:subject/>
  <dc:title>【　ご相談シート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5214</vt:lpwstr>
  </property>
</Properties>
</file>